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64" w:after="14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рок общеметодологическо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2736E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2" w:before="0" w:after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еятелъностная цель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деятельностных способностей и способностей к структурированию и систематизации изучаемого предметного содержания, формирование способности учащихся к новому способу действия, связанному с построением структуры изученных понятий и алгоритмов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держательная цель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обобщенных деятельностных норм и выявление теоретических основ развития содержательно-методических линий курсов, выявление теоретических основ построения содержательно-методических линий.</w:t>
        <w:br/>
        <w:br/>
        <w:t>Целью уроков общеметодологической направленности является построение методов, связывающих изученные понятия в единую сист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труктура урока общеметодологи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Normal"/>
        <w:numPr>
          <w:ilvl w:val="0"/>
          <w:numId w:val="2"/>
        </w:numPr>
        <w:spacing w:lineRule="auto" w:line="240" w:before="0" w:after="171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Этап мотиваци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71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Этап актуализации и фиксирования индивидуального затруднения в пробном учебном действи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71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Этап закрепления с проговариванием во внешней реч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71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Этап включения изученного в систему знаний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71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Этап рефлексии учебной деятельности на уроке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64" w:after="14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мотив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863" w:type="dxa"/>
        <w:jc w:val="center"/>
        <w:tblInd w:w="0" w:type="dxa"/>
        <w:tblLayout w:type="fixed"/>
        <w:tblCellMar>
          <w:top w:w="257" w:type="dxa"/>
          <w:left w:w="343" w:type="dxa"/>
          <w:bottom w:w="103" w:type="dxa"/>
          <w:right w:w="17" w:type="dxa"/>
        </w:tblCellMar>
      </w:tblPr>
      <w:tblGrid>
        <w:gridCol w:w="6967"/>
        <w:gridCol w:w="4896"/>
      </w:tblGrid>
      <w:tr>
        <w:trPr/>
        <w:tc>
          <w:tcPr>
            <w:tcW w:w="6967" w:type="dxa"/>
            <w:tcBorders>
              <w:top w:val="single" w:sz="6" w:space="0" w:color="D0C9AD"/>
              <w:left w:val="single" w:sz="6" w:space="0" w:color="D0C9AD"/>
              <w:bottom w:val="single" w:sz="6" w:space="0" w:color="E0E1DD"/>
              <w:right w:val="single" w:sz="6" w:space="0" w:color="E0E1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 и образы</w:t>
              <w:br/>
              <w:br/>
              <w:t>Взаимоопрос</w:t>
              <w:br/>
              <w:br/>
              <w:t>Графический диктант</w:t>
              <w:br/>
              <w:br/>
              <w:t>«Да-нетка»</w:t>
              <w:br/>
              <w:br/>
              <w:t>Игра в случайность</w:t>
              <w:br/>
              <w:br/>
              <w:t>Идеальный опрос</w:t>
              <w:br/>
              <w:br/>
              <w:t>Индивидуальный опрос</w:t>
              <w:br/>
              <w:br/>
              <w:t>Интеллектуальная разминка </w:t>
              <w:br/>
              <w:t>или простой опрос</w:t>
              <w:br/>
              <w:br/>
              <w:t>Коммуникативная атака</w:t>
              <w:br/>
              <w:br/>
              <w:t>Линия времени</w:t>
              <w:br/>
              <w:br/>
              <w:t>Начало урока с высказывания выдающихся людей</w:t>
              <w:br/>
              <w:br/>
              <w:t>Начало урока с пословицы, поговорки</w:t>
              <w:br/>
              <w:br/>
              <w:t>Начало урока с элементами театрализации</w:t>
            </w:r>
          </w:p>
        </w:tc>
        <w:tc>
          <w:tcPr>
            <w:tcW w:w="4896" w:type="dxa"/>
            <w:tcBorders>
              <w:top w:val="single" w:sz="6" w:space="0" w:color="D0C9AD"/>
              <w:left w:val="single" w:sz="6" w:space="0" w:color="D0C9AD"/>
              <w:bottom w:val="single" w:sz="6" w:space="0" w:color="E0E1DD"/>
              <w:right w:val="single" w:sz="6" w:space="0" w:color="E0E1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рока с эпиграфа к уроку</w:t>
              <w:br/>
              <w:br/>
              <w:t>Отсроченная отгадка</w:t>
              <w:br/>
              <w:br/>
              <w:t>Перестановка, движение</w:t>
              <w:br/>
              <w:br/>
              <w:t>Пресс-конференция</w:t>
              <w:br/>
              <w:br/>
              <w:t>Рифмованное начало урока</w:t>
              <w:br/>
              <w:br/>
              <w:t>«Светофор»</w:t>
              <w:br/>
              <w:br/>
              <w:t>Смотрю, вижу</w:t>
              <w:br/>
              <w:br/>
              <w:t>Тестовый контроль</w:t>
              <w:br/>
              <w:br/>
              <w:t>Удивляй! </w:t>
              <w:br/>
              <w:br/>
              <w:t>УМШ (фронтально)</w:t>
              <w:br/>
              <w:br/>
              <w:t>Фантазер</w:t>
              <w:br/>
              <w:br/>
              <w:t>Фантастическая добавка</w:t>
              <w:br/>
              <w:br/>
              <w:t>Щадящий опрос</w:t>
              <w:br/>
              <w:br/>
              <w:t>Эмоциональное вхождение в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4" w:after="14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актуализации и фиксирования индивидуального затруднения в пробном действ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863" w:type="dxa"/>
        <w:jc w:val="center"/>
        <w:tblInd w:w="0" w:type="dxa"/>
        <w:tblLayout w:type="fixed"/>
        <w:tblCellMar>
          <w:top w:w="257" w:type="dxa"/>
          <w:left w:w="343" w:type="dxa"/>
          <w:bottom w:w="103" w:type="dxa"/>
          <w:right w:w="17" w:type="dxa"/>
        </w:tblCellMar>
      </w:tblPr>
      <w:tblGrid>
        <w:gridCol w:w="4696"/>
        <w:gridCol w:w="7167"/>
      </w:tblGrid>
      <w:tr>
        <w:trPr/>
        <w:tc>
          <w:tcPr>
            <w:tcW w:w="4696" w:type="dxa"/>
            <w:tcBorders>
              <w:top w:val="single" w:sz="6" w:space="0" w:color="D0C9AD"/>
              <w:left w:val="single" w:sz="6" w:space="0" w:color="D0C9AD"/>
              <w:bottom w:val="single" w:sz="6" w:space="0" w:color="E0E1DD"/>
              <w:right w:val="single" w:sz="6" w:space="0" w:color="E0E1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тивный ряд</w:t>
              <w:br/>
              <w:br/>
              <w:t>Видеосюжет</w:t>
              <w:br/>
              <w:br/>
              <w:t>Диалог</w:t>
              <w:br/>
              <w:br/>
              <w:t>Игра в случайность</w:t>
              <w:br/>
              <w:br/>
              <w:t>Идеальный опрос</w:t>
              <w:br/>
              <w:br/>
              <w:t>Интеллектуальная разминка</w:t>
              <w:br/>
              <w:br/>
              <w:t>Лови ошибку</w:t>
              <w:br/>
              <w:br/>
              <w:t>Лото</w:t>
              <w:br/>
              <w:br/>
              <w:t>Музыкальный фрагмент</w:t>
            </w:r>
          </w:p>
        </w:tc>
        <w:tc>
          <w:tcPr>
            <w:tcW w:w="7167" w:type="dxa"/>
            <w:tcBorders>
              <w:top w:val="single" w:sz="6" w:space="0" w:color="D0C9AD"/>
              <w:left w:val="single" w:sz="6" w:space="0" w:color="D0C9AD"/>
              <w:bottom w:val="single" w:sz="6" w:space="0" w:color="E0E1DD"/>
              <w:right w:val="single" w:sz="6" w:space="0" w:color="E0E1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выполнения домашнего задания</w:t>
              <w:br/>
              <w:br/>
              <w:t>Отсроченная отгадка</w:t>
              <w:br/>
              <w:br/>
              <w:t>Проблемный вопрос</w:t>
              <w:br/>
              <w:br/>
              <w:t>Ролевой сюжет</w:t>
              <w:br/>
              <w:br/>
              <w:t>Проблемная ситуация</w:t>
              <w:br/>
              <w:br/>
              <w:t>Смена мизансцены</w:t>
              <w:br/>
              <w:br/>
              <w:t>Смена ролей</w:t>
              <w:br/>
              <w:br/>
              <w:t>Театрализаци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ки общеметодологической направленности призваны, во-первых, формировать у учащихся представления о методах, связывающих изучаемые понятия в единую систему, а во-вторых, о методах организации самой учебной деятельности, направленной на самоизменение и саморазвитие. Так, на данных уроках организуется понимание и построение учащимися норм и методов учебной деятельности, самоконтроля и самооценки, рефлексивной самоорганизации. Эти уроки являются надпредметными и проводятся вне рамок какого-либо предмета на классных часах, внеклассных мероприятиях или других специально отведенных для этого уроках в соответствии со структурой технологии деятельностного метода.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english.ru/collaborating/icourses/fgos/steps-n-approaches/motivation" TargetMode="External"/><Relationship Id="rId3" Type="http://schemas.openxmlformats.org/officeDocument/2006/relationships/hyperlink" Target="http://www.izenglish.ru/collaborating/icourses/fgos/steps-n-approaches/fixing" TargetMode="External"/><Relationship Id="rId4" Type="http://schemas.openxmlformats.org/officeDocument/2006/relationships/hyperlink" Target="http://iizenglish.ru/collaborating/icourses/fgos/steps-n-approaches/binding" TargetMode="External"/><Relationship Id="rId5" Type="http://schemas.openxmlformats.org/officeDocument/2006/relationships/hyperlink" Target="http://iizenglish.ru/collaborating/icourses/fgos/steps-n-approaches/repetition" TargetMode="External"/><Relationship Id="rId6" Type="http://schemas.openxmlformats.org/officeDocument/2006/relationships/hyperlink" Target="http://iizenglish.ru/collaborating/icourses/fgos/steps-n-approaches/reflec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6:00Z</dcterms:created>
  <dc:creator>Елена</dc:creator>
  <dc:description/>
  <dc:language>en-US</dc:language>
  <cp:lastModifiedBy>Библиотека</cp:lastModifiedBy>
  <dcterms:modified xsi:type="dcterms:W3CDTF">2015-12-29T08:36:00Z</dcterms:modified>
  <cp:revision>2</cp:revision>
  <dc:subject/>
  <dc:title/>
</cp:coreProperties>
</file>